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……………….</w:t>
      </w:r>
    </w:p>
    <w:p>
      <w:pPr>
        <w:pStyle w:val="Normal"/>
        <w:jc w:val="right"/>
        <w:rPr/>
      </w:pPr>
      <w:r>
        <w:rPr/>
        <w:t>/miejscowość i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urmistrz Prudnika</w:t>
      </w:r>
    </w:p>
    <w:p>
      <w:pPr>
        <w:pStyle w:val="Normal"/>
        <w:jc w:val="right"/>
        <w:rPr/>
      </w:pPr>
      <w:r>
        <w:rPr/>
        <w:t>48-200 Prudnik</w:t>
      </w:r>
    </w:p>
    <w:p>
      <w:pPr>
        <w:pStyle w:val="Normal"/>
        <w:jc w:val="right"/>
        <w:rPr>
          <w:b/>
          <w:b/>
          <w:sz w:val="28"/>
        </w:rPr>
      </w:pPr>
      <w:r>
        <w:rPr/>
        <w:t>ul. Kościuszki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NIOSE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b/>
        </w:rPr>
        <w:t>o przyznanie pomocy dzieciom i uczniom w formie zasiłku losowego</w:t>
      </w:r>
      <w:r>
        <w:rPr>
          <w:b/>
          <w:bCs/>
          <w:lang w:eastAsia="pl-PL"/>
        </w:rPr>
        <w:t xml:space="preserve"> na cele edukacyjne, </w:t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>pomocy uczniom w formie wyjazdów edukacyjno-terapeutycznego oraz pomocy dzieciom i uczniom w formie zajęć opiekuńczych i zajęć terapeutyczno-edukacyjnych w latach 2022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ane wnioskodawcy/ rodzica/ opiekuna prawnego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mię i nazwisko …………………………… .……….   PESEL 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zameldowania:  miejscowość ………………………….. nr domu .....…..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l. ......................................... kod pocztowy ...............  poczta ............................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ucznia ubiegającego się o zasiłek losowy : </w:t>
      </w:r>
    </w:p>
    <w:p>
      <w:pPr>
        <w:pStyle w:val="Normal"/>
        <w:spacing w:lineRule="auto" w:line="360"/>
        <w:ind w:left="6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mię i nazwisko …………………………… .……….   PESEL 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urodzenia ………………………………………………...……………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zameldowania:  miejscowość ………………………….. nr domu .....…..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l. ......................................... kod pocztowy ...............  poczta ............................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zwa i adres szkoły, do której uczęszcza ………..…………………………….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.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zeń klasy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mię i nazwisko …………………………… .……….   PESEL 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ta urodzenia ………………………………………………...……………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zameldowania:  miejscowość ………………………….. nr domu .....…..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l. ......................................... kod pocztowy ...............  poczta 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zwa i adres szkoły, do której uczęszcza ………..…………………………….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.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zeń klasy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mię i nazwisko …………………………… .……….   PESEL 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ata urodzenia ………………………………………………...……………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zameldowania:  miejscowość ………………………….. nr domu .....…..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l. ......................................... kod pocztowy ...............  poczta ............................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zwa i adres szkoły, do której uczęszcza ………..…………………………….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czeń klasy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mię i nazwisko …………………………… .……….   PESEL 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urodzenia ………………………………………………...……………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zameldowania:  miejscowość ………………………….. nr domu .....…..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l. ......................................... kod pocztowy ...............  poczta ............................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zwa i adres szkoły, do której uczęszcza ………..…………………………….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..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zeń klasy 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kon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em świadomy(a) odpowiedzialności karnej za złożenie fałszywego oświadczenia przewidzianej w art. 233 Ustawy z dnia 6 czerwca 1997 r. Kodeks Karny ( t.j. Dz.U. 2018 r., poz. 1600 ze zm.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………..………….…………</w:t>
      </w:r>
    </w:p>
    <w:p>
      <w:pPr>
        <w:pStyle w:val="Normal"/>
        <w:jc w:val="right"/>
        <w:rPr/>
      </w:pPr>
      <w:r>
        <w:rPr>
          <w:szCs w:val="22"/>
        </w:rPr>
        <w:t xml:space="preserve">            </w:t>
      </w:r>
      <w:r>
        <w:rPr>
          <w:szCs w:val="22"/>
        </w:rPr>
        <w:tab/>
        <w:t xml:space="preserve"> /imię i nazwisko rodzica lub opiekuna  prawnego/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/</w:t>
      </w:r>
      <w:r>
        <w:rPr>
          <w:b/>
        </w:rPr>
        <w:t>czytelny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podpis /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IŁEK LOSOWY NA DZIECK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Rodziny, które zostały dotknięte klęską żywiołową mogą ubiegać się o przyznanie </w:t>
      </w:r>
      <w:r>
        <w:rPr>
          <w:b/>
          <w:bCs/>
        </w:rPr>
        <w:t>zasiłku losowego</w:t>
      </w:r>
      <w:r>
        <w:rPr/>
        <w:t xml:space="preserve"> </w:t>
      </w:r>
      <w:r>
        <w:rPr>
          <w:b/>
          <w:bCs/>
        </w:rPr>
        <w:t>dla uczącego się dziecka</w:t>
      </w:r>
      <w:r>
        <w:rPr/>
        <w:t>. Poszkodowani otrzymają jednorazowo 1000 zł.</w:t>
      </w:r>
    </w:p>
    <w:p>
      <w:pPr>
        <w:pStyle w:val="Normal"/>
        <w:jc w:val="both"/>
        <w:rPr/>
      </w:pPr>
      <w:r>
        <w:rPr/>
        <w:t>Zasiłek losowy otrzymają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zieci realizujące obowiązkowe roczne przygotowanie przedszkol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czniowie uczęszczający do szkół wszystkich typów, kształcący się w tych szkołach w formie dziennej</w:t>
      </w:r>
    </w:p>
    <w:p>
      <w:pPr>
        <w:pStyle w:val="Normal"/>
        <w:jc w:val="both"/>
        <w:rPr/>
      </w:pPr>
      <w:r>
        <w:rPr/>
        <w:t xml:space="preserve">Warunkiem udziału w programie jest </w:t>
      </w:r>
      <w:r>
        <w:rPr>
          <w:b/>
          <w:bCs/>
        </w:rPr>
        <w:t>przyznanie zasiłku celowego</w:t>
      </w:r>
      <w:r>
        <w:rPr/>
        <w:t xml:space="preserve"> na podstawie art. 40 ustawy z dnia 12 marca 2004r. o pomocy społecznej w wysokości 8000 zł w związku ze stratami poniesionymi w wyniku wystąpienia żywiołu, spowodowanymi w gospodarstwach domowych, uniemożliwiającymi dzieciom i uczniom prawidłowe funkcjonowanie w środowisku szkolnym.</w:t>
      </w:r>
    </w:p>
    <w:p>
      <w:pPr>
        <w:pStyle w:val="Normal"/>
        <w:jc w:val="both"/>
        <w:rPr/>
      </w:pPr>
      <w:r>
        <w:rPr/>
        <w:t>Pomoc przewiduje rozporządzenie Rady Ministrów z dnia 29 marca  2022r. w sprawie szczegółowych warunków udzielania pomocy dzieciom i uczniom w formie zasiłku losowego na cele edukacyjne, pomocy uczniom w formie wyjazdów edukacyjno-terapeutycznego oraz pomocy dzieciom i uczniom w formie zajęć opiekuńczych i zajęć terapeutyczno-edukacyjnych w latach 2022-2024 ( Dz.U. poz. 8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1:00Z</dcterms:created>
  <dc:creator>gmia</dc:creator>
  <dc:description/>
  <cp:keywords/>
  <dc:language>en-US</dc:language>
  <cp:lastModifiedBy>Marek Radom</cp:lastModifiedBy>
  <cp:lastPrinted>2024-09-27T09:12:00Z</cp:lastPrinted>
  <dcterms:modified xsi:type="dcterms:W3CDTF">2024-09-27T07:31:00Z</dcterms:modified>
  <cp:revision>2</cp:revision>
  <dc:subject/>
  <dc:title>Bardo , 2006-12-04</dc:title>
</cp:coreProperties>
</file>